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Chitty Chitty Bang Bang 2:1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ords and Music by Richard and Robert Sherman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Chitty Bang Bang Chitty Chitty Bang Bang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Chitty Bang Bang Chitty Chitty Bang Bang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Chitty Bang Bang Chitty Chitty Bang Bang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Oh you pretty Chitty Bang Bang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Chitty Chitty Bang Bang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e love you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And, in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Chitty Chitty Bang Bang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Chitty Chitty Bang Bang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hat we'll do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Near, far, in our motor car Oh what a happy time we'll spend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Bang Bang Chitty Chitty Bang Bang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Our fine four fendered friend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Chitty Bang Bang Chitty Chitty Bang Bang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Chitty Bang Bang Chitty Chitty Bang Bang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Chitty Bang Bang Chitty Chitty Bang Bang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Oh you pretty Chitty Bang Bang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Chitty Chitty Bang Bang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e love you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And, in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Chitty Chitty Bang Bang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Chitty Chitty Bang Bang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hat we'll do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Near, far, in our motor car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Oh what a happy time we'll spend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Bang Bang Chitty Chitty Bang Bang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Our fine four fendered friend.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Your sleek as a thoroughbred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Your seats are a feather bed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You'll turn everybody's head today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e'll glide on our motor trip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ith pride in our ownership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he envy of all we survey.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Oh Chitty You Chitty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retty Chitty Bang Bang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Chitty Chitty Bang Bang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e love you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And Chitty, in Chitty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retty Chitty Bang Bang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Chitty Chitty Bang Bang what we'll do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Near Chitty, far Chitty, in our motor car Oh what a happy time we'll spend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Bang Bang Chitty Chitty Bang Bang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Our fine four fendered friend.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NCE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Bang Bang Chitty Chitty Bang Bang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Our fine four fendered friend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Bang Bang Chitty Chitty Bang Bang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Our fine four fendered friend</w:t>
      </w:r>
    </w:p>
    <w:sectPr>
      <w:type w:val="nextPage"/>
      <w:pgSz w:w="12240" w:h="15840"/>
      <w:pgMar w:left="1800" w:right="180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7:41:00Z</dcterms:created>
  <dc:creator>Guy Dearden</dc:creator>
  <dc:description/>
  <cp:keywords/>
  <dc:language>en-US</dc:language>
  <cp:lastModifiedBy>Guy Dearden</cp:lastModifiedBy>
  <dcterms:modified xsi:type="dcterms:W3CDTF">2013-02-27T17:41:00Z</dcterms:modified>
  <cp:revision>2</cp:revision>
  <dc:subject/>
  <dc:title>Under the Sea (The Little Mermaid)</dc:title>
</cp:coreProperties>
</file>